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uisterwijzer MUZIE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0     </w:t>
      </w:r>
      <w:r>
        <w:rPr>
          <w:rFonts w:cs="Times New Roman" w:ascii="Times New Roman" w:hAnsi="Times New Roman"/>
          <w:sz w:val="24"/>
          <w:u w:val="single"/>
        </w:rPr>
        <w:t xml:space="preserve"> Algemene gegevens.</w:t>
      </w:r>
      <w:r>
        <w:rPr>
          <w:rFonts w:cs="Times New Roman" w:ascii="Times New Roman" w:hAnsi="Times New Roman"/>
          <w:sz w:val="24"/>
        </w:rPr>
        <w:t xml:space="preserve"> Naam leerling: </w:t>
        <w:tab/>
        <w:tab/>
        <w:tab/>
        <w:tab/>
        <w:t xml:space="preserve">klas:  </w:t>
        <w:tab/>
        <w:t xml:space="preserve">         datu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elk muziekstuk wordt uitgevoer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oor wie is het gecomponeerd/ gearrangeer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oor wie wordt het uitgevoer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elke instrumenten worden gebruik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Wat hoor je: in welke stijl is de muziek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jazz. Stijl:……….  0 klassiek. Tijd…………  0 iets anders…………… 0 popmuziek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mengeling van stijlen. 0 niet westerse muziek, namelijk.: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Wat hoor je: geef karakterisering van sfeer of stemming (Kies 1 of meer opties)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somber </w:t>
        <w:tab/>
        <w:t xml:space="preserve">0 dreigend  </w:t>
        <w:tab/>
        <w:t xml:space="preserve">0 plechtig </w:t>
        <w:tab/>
        <w:t xml:space="preserve">0 vrolijk </w:t>
        <w:tab/>
        <w:t xml:space="preserve">0 rustig </w:t>
        <w:tab/>
        <w:t xml:space="preserve">0 intiem </w:t>
        <w:tab/>
        <w:t>0 heftig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chaotisch </w:t>
        <w:tab/>
        <w:t xml:space="preserve">0 mysterieus </w:t>
        <w:tab/>
        <w:tab/>
        <w:t>0 …………… 0 ………………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Wat hoor je: welk aspect van de muziek trekt veel aandacht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de melodie </w:t>
        <w:tab/>
        <w:t xml:space="preserve">0 het ritme </w:t>
        <w:tab/>
        <w:t xml:space="preserve">0 de klankkleur of ‘sound’. </w:t>
        <w:tab/>
        <w:t>0 ………….. 0 ………………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Wat ervaar je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beschrijf sfeer, aankleding, reacties van het publiek etc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Wat hoor je en zie je: is de muziek onderdeel van een groter geheel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opera, operette, toneel, gebruik ook de kijkwijzer theater. 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film, gebruik ook kijkwijzer film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ballet, gebruik ook kijkwijzer dans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……………….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Werkwijze: hoe verhoudt zich de uitvoering tot de oorspronkelijke compositie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exacte of authentieke uitvoering: gespeeld van papier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bewerking/ arrangement waarvan musici niet mogen afwijken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veel improvisaties door uitvoerende musici: solo’s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Inhoud: Welke niet muzikale gegevens spelen in de muziek een rol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bestaande tekst op muziek gezet/ gezongen: welke teksten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literair gegeven is uitgangspunt: welk literair gegeven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verhaal/ persoon/ gebeurtenis is uitgangspunt: welke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……………………………………………………………………………………………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Wat is het verband tussen tekst en muziek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muziek versterkt inhoud tekst. Noem voorbeelden 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muziek haalt tekst uit oorspronkelijke context: met welk doel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weinig of geen verband tussen muziek en tekst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Betekenis. Welke betekenis of functie heeft  de muziek (Kies 1 of meer opties)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dans of amusementsmuziek </w:t>
        <w:tab/>
        <w:t xml:space="preserve">0 emoties 0 uiting van een levensgevoel </w:t>
        <w:tab/>
        <w:t xml:space="preserve">0 religieus gebruik 0 concentratie/ meditatie </w:t>
        <w:tab/>
        <w:t xml:space="preserve">0 autobiografische betekenis </w:t>
        <w:tab/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functioneel, reclame, film, ceremonie, circus. </w:t>
        <w:tab/>
        <w:t xml:space="preserve">0 ontspanning </w:t>
        <w:tab/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autonoom kunstwerk, zonder niet-muzikale doelen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…………………………… 0 ………………………….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Combineer alle hierboven gevonden gegevens tot een logisch eindoordeel. (½ A4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u w:val="single"/>
        </w:rPr>
        <w:t>Schen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andacht aa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0 betekenis 0 functie 0 waardering/ kritiek 0 argumenten om je eindoordeel te ondersteun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746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kern w:val="2"/>
      <w:sz w:val="24"/>
      <w:u w:val="singl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20:00Z</dcterms:created>
  <dc:creator>G.Poolman</dc:creator>
  <dc:description/>
  <dc:language>en-US</dc:language>
  <cp:lastModifiedBy>G.Poolman</cp:lastModifiedBy>
  <dcterms:modified xsi:type="dcterms:W3CDTF">2003-04-09T13:56:00Z</dcterms:modified>
  <cp:revision>4</cp:revision>
  <dc:subject/>
  <dc:title>Luisterwijzer MUZIEK</dc:title>
</cp:coreProperties>
</file>